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b/>
          <w:sz w:val="24"/>
        </w:rPr>
        <w:t xml:space="preserve">ОТЧЕТ О ПРОХОЖДЕНИИ ИНТЕРНАТУРЫ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(период обучения с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по </w:t>
      </w:r>
      <w:r>
        <w:rPr>
          <w:sz w:val="20"/>
          <w:u w:val="single"/>
        </w:rPr>
        <w:tab/>
        <w:tab/>
      </w:r>
      <w:r>
        <w:rPr>
          <w:sz w:val="20"/>
        </w:rPr>
        <w:t>)</w:t>
        <w:tab/>
        <w:tab/>
        <w:tab/>
        <w:tab/>
        <w:t>(Ф.И.О.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15"/>
        <w:gridCol w:w="2445"/>
        <w:gridCol w:w="1954"/>
      </w:tblGrid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 выполнения (по индив. плану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ись зав. отделением</w:t>
            </w:r>
          </w:p>
        </w:tc>
      </w:tr>
      <w:tr>
        <w:trPr>
          <w:trHeight w:val="1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нимация и И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в экстренной хирур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в плановой хирур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в гнойной хирур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в гинек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в травматологии ортопед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в нейрохирур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нимация и ИТ в токсик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, реанимация и ИТ у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, реанимация и ИТ в акушерств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и ИТ в торакальной хирур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нимация и ИТ в карди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ЭУ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ч. книжке</w:t>
            </w:r>
          </w:p>
        </w:tc>
      </w:tr>
      <w:tr>
        <w:trPr>
          <w:trHeight w:val="2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здравоохранения и медицины катастро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ч. книжке</w:t>
            </w:r>
          </w:p>
        </w:tc>
      </w:tr>
      <w:tr>
        <w:trPr>
          <w:trHeight w:val="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и ИТ в онк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естезии, проведенные самостоятельно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052"/>
        <w:gridCol w:w="2052"/>
      </w:tblGrid>
      <w:tr>
        <w:trPr>
          <w:trHeight w:val="207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зав. отделением</w:t>
            </w:r>
          </w:p>
        </w:tc>
      </w:tr>
      <w:tr>
        <w:trPr>
          <w:trHeight w:val="28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число анестезий, из них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экстренная анестез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овая анестез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ая анестез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ая анестезия с ИВ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дуральная анестез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льная анестез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ферические блокады нерв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очный нарко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естезия в акушерской практик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у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в абдоминальной хирур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в гнойной хирур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в торакальной хирур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в гинеколо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в травматологии и ортопед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в нейрохирур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в онколог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 практических навыков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102"/>
        <w:gridCol w:w="964"/>
        <w:gridCol w:w="1240"/>
        <w:gridCol w:w="1348"/>
      </w:tblGrid>
      <w:tr>
        <w:trPr>
          <w:trHeight w:val="6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сутствов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Ассисти-ров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ыполнял самостоятель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++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зав. отделением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ая вентиляция легких: простейшими методами ("рот-в-рот", "рот-в-нос"), вручную через маску или интубационную трубку с помощью аппарата для наркоза, портативного респиратора, инжекционным методом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ямой массаж сердца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убация трахеи методом прямой ларингоскопии, вслепую через рот и носовые ходы под наркозом и местной анестезией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анестезия в зависимости от состояния больного и оперативного вмешательства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ппликационная, инфильтрационная, футлярная, проводниковая, эпидуральная и спинальная анестезия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изация эпидурального пространства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ппаратуры для наркоза, искусственной вентиляции легких, мониторирования жизненно важных функций с соблюдением правил ухода за ней, техники безопасности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соответствии с правилами баллонов сжатых газов, проверка закиси азота на чистоту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ожнение желудка зондом, прижатие пищевода в области шеи (прием Селлика) и др. методы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пункции, венесекции, катетеризация периферических и центральных вен у взрослых и детей, длительная инфузионно-трансфузионная терапия, использование аппаратуры для дозированных инфузий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иопункция и артериосекция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крови для анализа газов крови и КЩС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 и резус-принадлежности крови (индивидуальной совместимости)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-диагностика нарушений свертывания крови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ция и дренирование плевральной полости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ция трахеи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хеостомия, коникотомия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оскопия, очищение дыхательных путей от патологического содержимого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ционный массаж грудной клетки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 расшифровка электрокардиограммы и электроэнцефалограммы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имуляция и электродефибрилляция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центрального венозного давления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изация мочевого пузыря, измерение диуреза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альное зондовое и парентеральное питание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дефицита воды, электролитов, нарушений белкового и углеводного обмена, КЩС, гемоглобина и гематокрита и коррекции этих нарушений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обилизация конечностей при травмах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повязки на рану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</w:rPr>
        <w:t>Курация больных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59"/>
        <w:gridCol w:w="1812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Подпись зав. отделением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eastAsia="ar-SA"/>
              </w:rPr>
            </w:pPr>
            <w:r>
              <w:rPr/>
              <w:t>Шок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lang w:eastAsia="ar-SA"/>
              </w:rPr>
            </w:pPr>
            <w:r>
              <w:rPr/>
              <w:t>декомпенсированный 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lang w:eastAsia="ar-SA"/>
              </w:rPr>
            </w:pPr>
            <w:r>
              <w:rPr/>
              <w:t>травматический 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lang w:eastAsia="ar-SA"/>
              </w:rPr>
            </w:pPr>
            <w:r>
              <w:rPr/>
              <w:t>геморрагический 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lang w:eastAsia="ar-SA"/>
              </w:rPr>
            </w:pPr>
            <w:r>
              <w:rPr/>
              <w:t>анафилактический 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lang w:eastAsia="ar-SA"/>
              </w:rPr>
            </w:pPr>
            <w:r>
              <w:rPr/>
              <w:t>септический 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lang w:eastAsia="ar-SA"/>
              </w:rPr>
            </w:pPr>
            <w:r>
              <w:rPr/>
              <w:t>экзотоксический 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lang w:eastAsia="ar-SA"/>
              </w:rPr>
            </w:pPr>
            <w:r>
              <w:rPr/>
              <w:t>гиповолемический 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lang w:eastAsia="ar-SA"/>
              </w:rPr>
            </w:pPr>
            <w:r>
              <w:rPr/>
              <w:t>спинальный 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lang w:eastAsia="ar-SA"/>
              </w:rPr>
            </w:pPr>
            <w:r>
              <w:rPr/>
              <w:t>эндотоксический 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rPr>
                <w:lang w:eastAsia="ar-SA"/>
              </w:rPr>
            </w:pPr>
            <w:r>
              <w:rPr/>
              <w:t>кардиогенный 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eastAsia="ar-SA"/>
              </w:rPr>
            </w:pPr>
            <w:r>
              <w:rPr/>
              <w:t>Пневм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eastAsia="ar-SA"/>
              </w:rPr>
            </w:pPr>
            <w:r>
              <w:rPr/>
              <w:t>Дыхательная недостаточность (без ИВ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ыхательная недостаточность (с ИВ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eastAsia="ar-SA"/>
              </w:rPr>
            </w:pPr>
            <w:r>
              <w:rPr/>
              <w:t>Перитонит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rPr>
                <w:lang w:eastAsia="ar-SA"/>
              </w:rPr>
            </w:pPr>
            <w:r>
              <w:rPr/>
              <w:t>перитонит реакт. ф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rPr>
                <w:lang w:eastAsia="ar-SA"/>
              </w:rPr>
            </w:pPr>
            <w:r>
              <w:rPr/>
              <w:t>перитонит токсическая ф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rPr>
                <w:lang w:eastAsia="ar-SA"/>
              </w:rPr>
            </w:pPr>
            <w:r>
              <w:rPr/>
              <w:t>перитонит терм. ф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eastAsia="ar-SA"/>
              </w:rPr>
            </w:pPr>
            <w:r>
              <w:rPr/>
              <w:t>Панкреонек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eastAsia="ar-SA"/>
              </w:rPr>
            </w:pPr>
            <w:r>
              <w:rPr/>
              <w:t>Сeп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eastAsia="ar-SA"/>
              </w:rPr>
            </w:pPr>
            <w:r>
              <w:rPr/>
              <w:t>Коматозное состояние (всег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lang w:eastAsia="ar-SA"/>
              </w:rPr>
            </w:pPr>
            <w:r>
              <w:rPr/>
              <w:t>кома медикамент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lang w:eastAsia="ar-SA"/>
              </w:rPr>
            </w:pPr>
            <w:r>
              <w:rPr/>
              <w:t>кома травматическая (ЧМ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lang w:eastAsia="ar-SA"/>
              </w:rPr>
            </w:pPr>
            <w:r>
              <w:rPr/>
              <w:t>кома неврологическая (ОНМ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eastAsia="ar-SA"/>
              </w:rPr>
            </w:pPr>
            <w:r>
              <w:rPr/>
              <w:t>ОНМК по геморрагическому ти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eastAsia="ar-SA"/>
              </w:rPr>
            </w:pPr>
            <w:r>
              <w:rPr/>
              <w:t>ОНМК по ишемическому ти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eastAsia="ar-SA"/>
              </w:rPr>
            </w:pPr>
            <w:r>
              <w:rPr/>
              <w:t>Сочетанная трав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eastAsia="ar-SA"/>
              </w:rPr>
            </w:pPr>
            <w:r>
              <w:rPr/>
              <w:t>Постреанимационная боле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слеоперацио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ризация со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 xml:space="preserve">Периферическая в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Вене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Подключичная 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Бедренная 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Яремная 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ТРУДНОСТИ ПРИ ВЫПОЛНЕНИИ ИНДИВИДУАЛЬНОГО ПЛАНА: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ТЕМЫ ПОДГОТОВЛЕННЫХ РЕФЕРАТОВ:</w:t>
      </w:r>
    </w:p>
    <w:p>
      <w:pPr>
        <w:pStyle w:val="Normal1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КОЛИЧЕСТВО ДЕЖУРСТВ: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ПРОРАБОТАННЫЕ ЛИТЕРАТУРНЫЕ ИСТОЧНИКИ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3:00Z</dcterms:created>
  <dc:creator>AIR2</dc:creator>
  <dc:description/>
  <cp:keywords/>
  <dc:language>en-US</dc:language>
  <cp:lastModifiedBy>AiR</cp:lastModifiedBy>
  <cp:lastPrinted>2006-02-11T09:10:00Z</cp:lastPrinted>
  <dcterms:modified xsi:type="dcterms:W3CDTF">2012-01-25T10:16:00Z</dcterms:modified>
  <cp:revision>7</cp:revision>
  <dc:subject/>
  <dc:title>Отчет о проделанной  работе  с  1 09 02  по  26 12 02  клинического  ординатора  Погуляевои  Екатерины  Александровны</dc:title>
</cp:coreProperties>
</file>